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952"/>
      </w:tblGrid>
      <w:tr>
        <w:trPr>
          <w:trHeight w:val="1080" w:hRule="atLeast"/>
        </w:trPr>
        <w:tc>
          <w:tcPr>
            <w:tcW w:w="280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8"/>
                <w:u w:val="none"/>
              </w:rPr>
            </w:pPr>
            <w:r>
              <w:rPr>
                <w:b w:val="false"/>
                <w:color w:val="008000"/>
                <w:sz w:val="18"/>
                <w:u w:val="none"/>
              </w:rPr>
              <w:t>Fax       : 040-2331047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E mail    : apscscl@yahoo.co.i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Grams  : STATE FOOD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ost Box No.: 1567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>
                <w:b w:val="false"/>
                <w:b w:val="false"/>
                <w:color w:val="008000"/>
                <w:sz w:val="18"/>
                <w:u w:val="none"/>
              </w:rPr>
            </w:pPr>
            <w:r>
              <w:rPr/>
              <w:object w:dxaOrig="7859" w:dyaOrig="70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15pt;height:61.6pt" filled="f" o:ole="">
                  <v:imagedata r:id="rId3" o:title=""/>
                </v:shape>
                <o:OLEObject Type="Embed" ProgID="" ShapeID="ole_rId2" DrawAspect="Content" ObjectID="_1847289056" r:id="rId2"/>
              </w:object>
            </w:r>
          </w:p>
        </w:tc>
        <w:tc>
          <w:tcPr>
            <w:tcW w:w="29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color w:val="008000"/>
                <w:sz w:val="18"/>
                <w:u w:val="none"/>
              </w:rPr>
            </w:pPr>
            <w:r>
              <w:rPr>
                <w:b w:val="false"/>
                <w:color w:val="008000"/>
                <w:sz w:val="18"/>
                <w:u w:val="none"/>
              </w:rPr>
              <w:t>Phone: Managing Director: 2331097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Office: 2331017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331210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3310659</w:t>
            </w:r>
          </w:p>
        </w:tc>
      </w:tr>
    </w:tbl>
    <w:p>
      <w:pPr>
        <w:pStyle w:val="Heading2"/>
        <w:rPr>
          <w:rFonts w:ascii="Helvetica" w:hAnsi="Helvetica" w:cs="Helvetica"/>
          <w:color w:val="008000"/>
          <w:sz w:val="28"/>
        </w:rPr>
      </w:pPr>
      <w:r>
        <w:rPr>
          <w:rFonts w:cs="Helvetica" w:ascii="Helvetica" w:hAnsi="Helvetica"/>
          <w:color w:val="008000"/>
          <w:sz w:val="28"/>
        </w:rPr>
        <w:t>Andhra Pradesh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8"/>
        </w:rPr>
      </w:pPr>
      <w:r>
        <w:rPr>
          <w:rFonts w:cs="Helvetica" w:ascii="Helvetica" w:hAnsi="Helvetica"/>
          <w:b/>
          <w:color w:val="008000"/>
          <w:sz w:val="28"/>
        </w:rPr>
        <w:t>State Civil Supplies Corporartion Ltd.</w:t>
      </w:r>
    </w:p>
    <w:p>
      <w:pPr>
        <w:pStyle w:val="Normal"/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(A State Government Undertaking)</w:t>
      </w:r>
    </w:p>
    <w:p>
      <w:pPr>
        <w:pStyle w:val="Normal"/>
        <w:jc w:val="center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Regd.Office: 6-3-655/1/A, Civil Supplies Bhavan, Somajiguda, HYDERABAD –500 082</w:t>
      </w:r>
    </w:p>
    <w:p>
      <w:pPr>
        <w:pStyle w:val="Normal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HAR SINHA, 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CHAIRMAN &amp; MANAGING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r.No.Accts 9 (1) / 2005.</w:t>
        <w:tab/>
        <w:tab/>
        <w:tab/>
        <w:tab/>
        <w:tab/>
        <w:tab/>
        <w:t xml:space="preserve">        Dt. 17.4.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District Manag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P.S. Civil Supplies Corporation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  <w:t>Sub: APSCSCL – HEAD OFFICE – Issue of House Hold Cards in Rural Areas – Permission to release the amount to the Collectors (CS) – Reg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Ref: 1) CCS Ref.No. PDS I (4) / 12670 / 2005, dt.10.2.2006,   </w:t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3.2.2006 and 23.03.2006.</w:t>
      </w:r>
    </w:p>
    <w:p>
      <w:pPr>
        <w:pStyle w:val="Normal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  <w:tab/>
        <w:t>2) This office Lr.even No., dt.10.2.2006 and 13.2.2006.</w:t>
      </w:r>
    </w:p>
    <w:p>
      <w:pPr>
        <w:pStyle w:val="Normal"/>
        <w:ind w:left="19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I invite your attention to the references cited, wherein the Commissioner of Civil Supplies, Government of Andhra Pradesh has requested this office to release Rs.10,27,76,709/- @ Rs.7/- per card to the Collectors, Civil Supplies to meet the expenditure to issue Ration Cards in the Rural Areas on reimbursement basis.  Accordingly instructions have been issued vide referenc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ited to all the District Managers to release an amount of Rs.2,27,54,697/-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CS vide reference No.PDS I (4) / 12670, dt.23.3.2006 has requested this office to release balance amount of Rs.8,00,22,012/- to the Collectors (CS). In view of the paucity of funds District Managers are authorized to release initially 25% of the amount payable as per the statement appended to the Collectors (CS) immediately under intimation to this office.  Orders will be issued separately to release the remaining amoun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ind w:left="1440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For VICE CHAIRMAN &amp; MANAGING DIRECTOR</w:t>
      </w:r>
    </w:p>
    <w:p>
      <w:pPr>
        <w:pStyle w:val="Normal"/>
        <w:ind w:left="1440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>Copy submitted to the Commissioner of Civil Supplies &amp; Ex-Officio Secretary to Government, Consumer Affairs, Food &amp; Civil Supplies for favour of informati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980" w:hanging="540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01:00Z</dcterms:created>
  <dc:creator>GANDHI</dc:creator>
  <dc:description/>
  <dc:language>en-US</dc:language>
  <cp:lastModifiedBy>GANDHI</cp:lastModifiedBy>
  <cp:lastPrinted>2006-04-17T17:23:00Z</cp:lastPrinted>
  <dcterms:modified xsi:type="dcterms:W3CDTF">2006-04-18T10:01:00Z</dcterms:modified>
  <cp:revision>2</cp:revision>
  <dc:subject/>
  <dc:title>Lr</dc:title>
</cp:coreProperties>
</file>