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Arial" w:hAnsi="Arial" w:cs="Arial"/>
        </w:rPr>
      </w:pPr>
      <w:r>
        <w:rPr>
          <w:rFonts w:cs="Arial" w:ascii="Arial" w:hAnsi="Arial"/>
        </w:rPr>
        <w:t>Dated:01.06.05</w:t>
      </w:r>
    </w:p>
    <w:p>
      <w:pPr>
        <w:pStyle w:val="Normal"/>
        <w:spacing w:lineRule="auto" w:line="480"/>
        <w:jc w:val="center"/>
        <w:rPr>
          <w:rFonts w:ascii="Arial" w:hAnsi="Arial" w:cs="Arial"/>
          <w:u w:val="single"/>
        </w:rPr>
      </w:pPr>
      <w:r>
        <w:rPr>
          <w:rFonts w:cs="Arial" w:ascii="Arial" w:hAnsi="Arial"/>
          <w:u w:val="single"/>
        </w:rPr>
        <w:t>CIRCULAR</w:t>
      </w:r>
    </w:p>
    <w:p>
      <w:pPr>
        <w:pStyle w:val="Normal"/>
        <w:jc w:val="center"/>
        <w:rPr>
          <w:rFonts w:ascii="Arial" w:hAnsi="Arial" w:cs="Arial"/>
          <w:u w:val="single"/>
        </w:rPr>
      </w:pPr>
      <w:r>
        <w:rPr>
          <w:rFonts w:cs="Arial" w:ascii="Arial" w:hAnsi="Arial"/>
          <w:u w:val="single"/>
        </w:rPr>
      </w:r>
    </w:p>
    <w:p>
      <w:pPr>
        <w:pStyle w:val="TextBody"/>
        <w:ind w:left="1980" w:hanging="540"/>
        <w:rPr/>
      </w:pPr>
      <w:r>
        <w:rPr/>
        <w:t>Sub: Purchase and supply of Free Trade Kerosene – furnishing of model cost sheet –fixation of end price district wise – charging of VAT in the costing sheet – clarification issued.</w:t>
      </w:r>
    </w:p>
    <w:p>
      <w:pPr>
        <w:pStyle w:val="BodyTextIndent2"/>
        <w:rPr/>
      </w:pPr>
      <w:r>
        <w:rPr/>
        <w:t>Ref: FAX Message No.Mktg.M3/2462/2005, dated 24.5.05 of VC &amp; MD.</w:t>
      </w:r>
    </w:p>
    <w:p>
      <w:pPr>
        <w:pStyle w:val="BodyTextIndent2"/>
        <w:rPr/>
      </w:pPr>
      <w:r>
        <w:rPr/>
      </w:r>
    </w:p>
    <w:p>
      <w:pPr>
        <w:pStyle w:val="TextBodyIndent"/>
        <w:rPr/>
      </w:pPr>
      <w:r>
        <w:rPr/>
        <w:t>The attention of the District Managers is invited to the reference cited, wherein a model costing sheet has been communicated for fixing end consumer price of Free Trade K.Oil at district level basing on the Ex.Depo price prevailing in each district duly following the model of the costing sheet.  However, on receipt of the Fax message, some of the District Managers are seeking clarification in regard to the charging of VAT in the cost sheet.  In view of this, the following clarification is issued.</w:t>
      </w:r>
    </w:p>
    <w:p>
      <w:pPr>
        <w:pStyle w:val="TextBodyIndent"/>
        <w:rPr/>
      </w:pPr>
      <w:r>
        <w:rPr/>
        <w:t>At the time of purchase of the Free Trade K.Oil from the Oil companies, the Oil companies are charging Ex.Depo price and VAT at the rate of 12.5% on the Ex.Depo price.  However, while preparing the cost sheet, the VAT paid at the time of purchase and taking delivery of K.Oil from the Oil companies should not be included in the costing sheet and it has to be kept separately.  In the cost sheet along with the Ex.Depo price other components have to be added and final issue price has to be arrived excluding VAT paid to Oil Companies.  (That would be the Corporation issue price excluding VAT and VAT has to be charged @ 12.5% on the Corporation issue price).</w:t>
      </w:r>
    </w:p>
    <w:p>
      <w:pPr>
        <w:pStyle w:val="TextBodyIndent"/>
        <w:rPr/>
      </w:pPr>
      <w:r>
        <w:rPr/>
        <w:t xml:space="preserve">As per the model costing sheet VAT chargeable per KL would be Rs.3028.31 on one KL of K.Oil .  However, at the time of lifting of K.Oil from the oil companies Corporation have already paid VAT an amount of Rs.2,896.36 @ 12.5% on the Ex.Depo price of Rs.23,170.84.  The District Managers have to furnish in the VAT Returns the total VAT they have collected from the consumers who are lifting K.Oil from the Corporation and the VAT paid by Corporation at the time of lifting of K.Oil from the Oil companies. </w:t>
      </w:r>
    </w:p>
    <w:p>
      <w:pPr>
        <w:pStyle w:val="TextBodyIndent"/>
        <w:rPr/>
      </w:pPr>
      <w:r>
        <w:rPr>
          <w:rFonts w:eastAsia="Arial"/>
        </w:rPr>
        <w:t xml:space="preserve"> </w:t>
      </w:r>
      <w:r>
        <w:rPr/>
        <w:t>As per the model costing sheet, the DMs have to furnish the VAT collection at the time of Corporation sales as Rs.3,028.31ps per KL. and the VAT already paid as Rs.2,896.36.  At Head Office level the Corporation will be paying Rs.131.95 per Kl. for Commercial Tax Dept. being the VAT payable i.e., the total VAT payable is Rs.3028.31after deducting Rs.2896.36 being the VAT already paid as input tax credit.  In view of the clarification on above, all the DMs are advised to fix the end consumer price as per the model costing sheet communicated vide reference cited and furnish the costing sheet to Head Office for scruti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VC &amp; MANAGING DIRECTOR</w:t>
      </w:r>
    </w:p>
    <w:sectPr>
      <w:type w:val="nextPage"/>
      <w:pgSz w:w="11906" w:h="16838"/>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440"/>
      <w:jc w:val="both"/>
    </w:pPr>
    <w:rPr>
      <w:rFonts w:ascii="Arial" w:hAnsi="Arial" w:cs="Arial"/>
    </w:rPr>
  </w:style>
  <w:style w:type="paragraph" w:styleId="BodyTextIndent2">
    <w:name w:val="Body Text Indent 2"/>
    <w:basedOn w:val="Normal"/>
    <w:qFormat/>
    <w:pPr>
      <w:ind w:left="1980" w:hanging="5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6:41:00Z</dcterms:created>
  <dc:creator>civil_supply32</dc:creator>
  <dc:description/>
  <dc:language>en-US</dc:language>
  <cp:lastModifiedBy>civil_supply32</cp:lastModifiedBy>
  <dcterms:modified xsi:type="dcterms:W3CDTF">2005-06-01T07:43:00Z</dcterms:modified>
  <cp:revision>4</cp:revision>
  <dc:subject/>
  <dc:title>Dated:01</dc:title>
</cp:coreProperties>
</file>